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1-201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 товарищества собственников жилья "Восток"                                       (ТСЖ «Восток»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азань Республики Татарстан                                                          "03"мая 2011 год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офис ТСЖ «Восто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сутствуют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Правления ТСЖ «Восток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дыков Рамиль Талгато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лагина Марина Юрье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веев Андрей Александрович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знецов Сергей Юрьевич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ырова Рузалия Адгамовн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ханов Валерий Владимирович,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манова Эллина Рашитовн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бур Вадим Леонидович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вков Егор Никола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СЖ «Восто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гачев Серге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влова Татьяна Юрье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исматуллина Алсу Бариевна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лены счет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вкова Анастасия Викторовн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знецов Сергей Юрьевич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колова Светлана Мунавировн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бур Вадим Леонидо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 Заседание правления является правомочны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заседания 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председателя Правления ТСЖ "Восток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тчет счетной комиссии об итогах голосования по вопросам, поставленным в повестке дня общего собрания членов ТСЖ «Восток», состоявшемся 28 апреля 2011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ение обязанностей между членами правления  ТСЖ «Восток» по вопросу заполнения вакансии ТСЖ «Восток» согласно штатному расписанию, утвержденному собранием членов ТСЖ «Восток» 28 апреля 2011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круга обязанностей, возлагаемых на юриста, привлекаемого в соответствии с решением собрания ТСЖ «Восток» от  28 апреля 2011 года. Установление оплаты труда юрис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рание председателя и секретаря заседания 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ЛОЖИЛИ : Председателем заседания правления назначить Садыкова Рамиля Талгатович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 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За»-5 чел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нет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4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ателем заседания правления назначить Садыкова Рамиля Талгатович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ЛИ: Секретарем заседания правления назначить Гильманову Эллину Рашитовн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7 чел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нет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2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кретарем  заседания правления назначить Гильманову Эллину Рашитовн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рание председателя Правления ТСЖ "Восток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ому вопросу выступил Матвеев А.А. , предложил кандидатуру Садыкова Р.Т. на должность председателя правления ТСЖ «Восток». Садыков Р.Т. отказался, ввиду</w:t>
        <w:br/>
        <w:t>наличия трудовой занятости и отсутствия свободного времени.</w:t>
        <w:br/>
        <w:t>Бабур В.Л. предложил Аханова В.В. Аханов В.В. также отказался, объяснив тем, что на</w:t>
        <w:br/>
        <w:t>сегодняшний день занят уже на 2-х работах. Кадырова Р.А так же</w:t>
        <w:br/>
        <w:t>пояснила невозможность занимать предлагаемую должность ввиду четкого</w:t>
        <w:br/>
        <w:t xml:space="preserve">рабочего график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бсуждение была вынесена кандидатура Гильмановой Э.Р.. Гильманова Э.Р. выразила свое согласие   на занятие должности председателя 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ЛИ:   Председателем  правления ТСЖ «Восток»  назначить Гильманову Элину Рашитовн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7 чел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2 чел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ИЛИ:     </w:t>
      </w:r>
      <w:r>
        <w:rPr>
          <w:rFonts w:cs="Times New Roman" w:ascii="Times New Roman" w:hAnsi="Times New Roman"/>
          <w:b/>
          <w:sz w:val="24"/>
          <w:szCs w:val="24"/>
        </w:rPr>
        <w:t>Избрать председателем Правления ТСЖ "Восток»  Гильманову Эллину Рашитовн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 вопросу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 счетной комиссии об итогах голосования по вопросам, поставленным в повестке дня общего собрания членов ТСЖ «Восток», состоявшемся 28 апреля 2011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ила член счетной комиссии Сивкова А.В., огласила результаты голосования  по вопросам, поставленным в повестке дня общего собрания членов ТСЖ «Восток», состоявшемся 28 апреля 2011 года, ознакомила с протоколом счетной комиссии от 02 мая 2011 года по итогам голосования на общем собрании собственников жилья «Восток» от 28 апреля 2011 года (Протокол прилага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Принять к сведению сообщения счетной комиссии, утвердить   Протокол счетной комиссии от 02 мая 2011 года  по итогам голосования на общем собрании счленов жилья «Восток» от 28 апреля 2011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ТАНОВИЛИ:   У</w:t>
      </w:r>
      <w:r>
        <w:rPr>
          <w:rFonts w:cs="Times New Roman" w:ascii="Times New Roman" w:hAnsi="Times New Roman"/>
          <w:b/>
          <w:sz w:val="24"/>
          <w:szCs w:val="24"/>
        </w:rPr>
        <w:t>твердить   Протокол счетной комиссии от 02 мая 2011 года  по итогам голосования на общем собрании членов ТСЖ «Восток» от 28 апреля 2011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документы по собранию от 28 апреля 2011 года  счетная комиссия  передала Гильмановой Э.Р. по акту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 вопросу повестки дн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спределение обязанностей между членами ТСЖ по вопросу заполнения вакансии ТСЖ «Восток» согласно штатному расписанию, утвержденному собранием членов ТСЖ «Восток» 28 апреля 2011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ила член ТСЖ «Восток» (бывший председатель правления ТСЖ «Восток») Хисматуллина А.Б. объявила, что на сегодняшний день она, бухгалтер и</w:t>
        <w:br/>
        <w:t>сантехник уволились 29 апреля 2011г. по собственному желанию. (Заявления и приказы не предоставлены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данного вопроса повестки дня на должность управляющего Гильманова Э.Р.  предложила- Рустама Асадуловича, Кадырова - Мубаракшика Марс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</w:t>
        <w:br/>
        <w:t xml:space="preserve">   Поручить Елагиной М.Ю. и Кадыровой Р.А. подобрать кандидатов на</w:t>
        <w:br/>
        <w:t>должность бухгалтера к следующему собранию членов 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учить Садыкову Р.Т. подобрать кандидата на должность  сантехника.</w:t>
        <w:br/>
        <w:t xml:space="preserve">   Поручить Кузнецову С.Ю. найти компетентного юриста,  составить должностные инструкции на управляющего, дворника, сантехника, электрика, уборщицы. Кадыровой  Р.А.  оказать помощь  Кузнецову С.Ю. в решении этого вопро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гласить кадидатов на должность управляющего на следующее заседание членов 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Елагиной М.Ю. и Кадыровой Р.А. подобрать кандидатов на</w:t>
        <w:br/>
        <w:t>должность бухгалтера к следующему собранию членов 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адыкову Р.Т. подобрать кандидата на должность  сантехника к следующему собранию членов правления.</w:t>
        <w:br/>
        <w:t xml:space="preserve">   Поручить Кузнецову С.Ю. найти компетентного юриста, составить должностные инструкции на управляющего, дворника, сантехника, электрика, уборщицы к следующему собранию членов правления. Кадыровой оказать </w:t>
        <w:br/>
        <w:t>Кузнецову С.Ю. помощь в  решении этого вопро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кадидатов на должность управляющего на следующее заседание членов правл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  вопросу повестки дня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круга обязанностей,  возлагаемых на юриста, привлекаемого в соответствии с решением собрания ТСЖ «Восток» от  28 апреля 2011 года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   Установление оплаты труда юри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Возложить на юриста следующие обязанност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 изменений в Устав ТСЖ «Восток», принятых решением общего собрания ТСЖ «Восток» 28 апреля 2011 года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става в новой редакции в регистрирующих органах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мены председателя правления ТСЖ «Восток» для внесения изменений в ЕГРЮ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домовой территории ТСЖ «Восток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кондоминиума ТСЖ «Восток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о вопросу возврата документов (кадастрового плана от управляющей компании, поэтажного плана  по судебному делу, состоявшемуся в пользу ТСЖ «Восток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ТАНОВИЛИ: Возложить на юриста следующие обязанност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формление  изменений в Устав ТСЖ «Восток», принятых решением общего собрания ТСЖ «Восток» 28 апреля 2011 год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гистрация  изменений в Устав  в регистрирующем орган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гистрация смены председателя правления ТСЖ «Восток» для внесения изменений в ЕГРЮ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ределение кондоминимума ТСЖ «Восто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гистрация кондоминиума ТСЖ «Восто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сультация по вопросу возврата документов (кадастрового плана от управляющей компании. поэтажного плана  по судебному делу, состоявшемуся в пользу ТСЖ «Восток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  Установление оплаты труда юри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За оформление  изменений в Устав ТСЖ «Восток», принятых решением общего собрания ТСЖ «Восток» 29 апреля 2011 года, за регистрацию изменений в Устав  регистрирующем органе, за регистрацию изменений в ЕГРЮЛ в связи со сменой председателя правления ТСЖ «Восток»  назначить юристу оплату в размере 5000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>За оформление  изменений в Устав ТСЖ «Восток», принятых решением общего собрания ТСЖ «Восток» 28 апреля 2011 года, за регистрацию изменений в Устав  регистрирующем органе, за регистрацию изменений в ЕГРЮЛ в связи со сменой председателя правления ТСЖ «Восток»  назначить юристу оплату в размере 5000руб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обсуждения всех вопросов, поставленных в повестке дня заседания правления, единогласно решили  следующее собрание членов правления созвать 05 мая 2011 года в 19.00ча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голосования по всем вопросам в повестке дня заседания правления заседание правления было объявлено за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Садыков Р.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собрания                                                                                    Гильманова Э.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widowControl/>
      <w:ind w:right="360" w:hanging="0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Протокол N 1-2011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9:00Z</dcterms:created>
  <dc:creator>user</dc:creator>
  <dc:description/>
  <cp:keywords/>
  <dc:language>en-US</dc:language>
  <cp:lastModifiedBy>Your User Name</cp:lastModifiedBy>
  <dcterms:modified xsi:type="dcterms:W3CDTF">2011-05-04T17:47:00Z</dcterms:modified>
  <cp:revision>78</cp:revision>
  <dc:subject/>
  <dc:title>                             Протокол N ___     </dc:title>
</cp:coreProperties>
</file>