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2/1-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очередного заседания Правления ТСЖ «Восток»</w:t>
      </w:r>
    </w:p>
    <w:p>
      <w:pPr>
        <w:pStyle w:val="Normal"/>
        <w:jc w:val="center"/>
        <w:rPr/>
      </w:pPr>
      <w:r>
        <w:rPr>
          <w:b/>
          <w:bCs/>
        </w:rPr>
        <w:t>от 5  мая 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Место проведения - город Казань, ул. А. Кутуя, дом 44а, офис ТСЖ «Восток».</w:t>
      </w:r>
    </w:p>
    <w:p>
      <w:pPr>
        <w:pStyle w:val="Normal"/>
        <w:jc w:val="both"/>
        <w:rPr/>
      </w:pPr>
      <w:r>
        <w:rPr/>
        <w:t>Время проведения -  5 мая  2011г. 18 час 30 м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pacing w:val="-4"/>
        </w:rPr>
      </w:pPr>
      <w:r>
        <w:rPr>
          <w:b/>
          <w:bCs/>
          <w:spacing w:val="-4"/>
        </w:rPr>
        <w:t>Присутствовали:</w:t>
      </w:r>
    </w:p>
    <w:p>
      <w:pPr>
        <w:pStyle w:val="Normal"/>
        <w:ind w:firstLine="540"/>
        <w:jc w:val="both"/>
        <w:rPr>
          <w:spacing w:val="-4"/>
        </w:rPr>
      </w:pPr>
      <w:r>
        <w:rPr>
          <w:b/>
          <w:bCs/>
          <w:spacing w:val="-4"/>
        </w:rPr>
        <w:t>Члены Правления:</w:t>
      </w:r>
      <w:r>
        <w:rPr>
          <w:spacing w:val="-4"/>
        </w:rPr>
        <w:t xml:space="preserve"> Гильманова Э.Р., Елагина М.Ю., Кадырова Р.А., Кузнецов С.Ю., Бабур В.Л., Аханов В.В., Сивков Е.Н., Матвеев А.А., Садыков Р.Т. (голосовал посредством конференц-связи);</w:t>
      </w:r>
    </w:p>
    <w:p>
      <w:pPr>
        <w:pStyle w:val="Normal"/>
        <w:ind w:firstLine="540"/>
        <w:jc w:val="both"/>
        <w:rPr/>
      </w:pPr>
      <w:r>
        <w:rPr>
          <w:b/>
          <w:bCs/>
          <w:spacing w:val="-4"/>
        </w:rPr>
        <w:t>Члены ТСЖ «Восток»:</w:t>
      </w:r>
      <w:r>
        <w:rPr>
          <w:spacing w:val="-4"/>
        </w:rPr>
        <w:t xml:space="preserve"> Хисматуллина А.Б., Кабиров Г.Г.;</w:t>
      </w:r>
    </w:p>
    <w:p>
      <w:pPr>
        <w:pStyle w:val="Normal"/>
        <w:ind w:firstLine="540"/>
        <w:jc w:val="both"/>
        <w:rPr/>
      </w:pPr>
      <w:r>
        <w:rPr>
          <w:b/>
          <w:bCs/>
          <w:spacing w:val="-4"/>
        </w:rPr>
        <w:t>Сотрудники ТСЖ «Восток»:</w:t>
      </w:r>
      <w:r>
        <w:rPr>
          <w:spacing w:val="-4"/>
        </w:rPr>
        <w:t xml:space="preserve"> Сафина Р., Яковлева Н.Я., Ефремов Е., Климин А.А., Ефремова Е. (вместо Гавриловой Н.Т.).</w:t>
      </w:r>
    </w:p>
    <w:p>
      <w:pPr>
        <w:pStyle w:val="Normal"/>
        <w:ind w:firstLine="540"/>
        <w:jc w:val="both"/>
        <w:rPr/>
      </w:pPr>
      <w:r>
        <w:rPr>
          <w:spacing w:val="-4"/>
        </w:rPr>
        <w:t>Кворум имеется, заседание правления ТСЖ «Восток» правомочно.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брание председателя и секретаря заседания 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тверждение штатного расписания с учетом решений, принятых на общем собрании членов ТСЖ «Восток» от 28 апреля 201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ссмотрение кандидатов на должность бухгалтера и управля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 подготовке к проведению аудиторской проверки финансово-хозяйственной деятельности ТСЖ «Восток» за период с марта 2009г. по  апрель 201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 порядке передачи документов и материальных ценностей новому Правлению ТСЖ «Вост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jc w:val="both"/>
        <w:rPr/>
      </w:pPr>
      <w:r>
        <w:rPr>
          <w:b/>
          <w:bCs/>
        </w:rPr>
        <w:t>1.</w:t>
        <w:tab/>
        <w:t>Избрание председателя и секретаря заседан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лушали:</w:t>
      </w:r>
      <w:r>
        <w:rPr/>
        <w:t xml:space="preserve"> Елагину М.Ю., которая предложила избрать Гильманову Э.Р. председателем, а себя - секретарем внеочередного заседания Правления товарищества собственников жилья «Восток»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Normal"/>
        <w:ind w:firstLine="540"/>
        <w:jc w:val="both"/>
        <w:rPr/>
      </w:pPr>
      <w:r>
        <w:rPr/>
        <w:t>За – 9</w:t>
      </w:r>
    </w:p>
    <w:p>
      <w:pPr>
        <w:pStyle w:val="Normal"/>
        <w:ind w:firstLine="540"/>
        <w:jc w:val="both"/>
        <w:rPr/>
      </w:pPr>
      <w:r>
        <w:rPr/>
        <w:t>Против – 0</w:t>
      </w:r>
    </w:p>
    <w:p>
      <w:pPr>
        <w:pStyle w:val="Normal"/>
        <w:ind w:firstLine="540"/>
        <w:jc w:val="both"/>
        <w:rPr/>
      </w:pPr>
      <w:r>
        <w:rPr/>
        <w:t>Воздержался – 0.</w:t>
      </w:r>
    </w:p>
    <w:p>
      <w:pPr>
        <w:pStyle w:val="Normal"/>
        <w:ind w:firstLine="540"/>
        <w:jc w:val="both"/>
        <w:rPr/>
      </w:pPr>
      <w:r>
        <w:rPr/>
        <w:t>Принято единогласно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ешено:</w:t>
      </w:r>
      <w:r>
        <w:rPr/>
        <w:t xml:space="preserve"> избрать Гильманову Э.Р. председателем, Елагину М.Ю. - секретарем внеочередного заседания Правления ТСЖ «Во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2.</w:t>
        <w:tab/>
        <w:t>Утверждение штатного расписания с учетом решений, принятых на общем собрании членов ТСЖ «Восток» от 28 апреля 2011г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лушали:</w:t>
      </w:r>
      <w:r>
        <w:rPr/>
        <w:t xml:space="preserve"> Гильманову Э.Р., которая обозначила итоговые решения общего собрания членов ТСЖ «Восток» от 28 апреля 2011г. относительно штатного расписания ТСЖ «Восток»:</w:t>
      </w:r>
    </w:p>
    <w:p>
      <w:pPr>
        <w:pStyle w:val="Normal"/>
        <w:ind w:firstLine="540"/>
        <w:jc w:val="both"/>
        <w:rPr/>
      </w:pPr>
      <w:r>
        <w:rPr/>
        <w:t>Председатель Правления – 1 шт.ед. с окладом 5000 руб., главный бухгалтер – 1 шт.ед. с окладом 10000 руб., управляющий – 1 шт.ед. с окладом 10000 руб., сантехник – 1 шт.ед. с окладом 7000 руб., электрик – 1 шт.ед. с окладом 5000 руб., уборщицы МОП – 3 шт. ед. с окладом 7500 руб., дворники – 2 шт.ед. с окладом 7500 (летний период) и 10000 рублей (зимний период).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Сафина Р., Яковлева Н.Я. выступили с предложением увеличить количество шт.ед. до 4-х в связи с большим объемом работы и с учетом  норм, предусмотренных действующим законодательством (5000 м² - 1 шт.ед.).</w:t>
      </w:r>
    </w:p>
    <w:p>
      <w:pPr>
        <w:pStyle w:val="Normal"/>
        <w:ind w:firstLine="540"/>
        <w:jc w:val="both"/>
        <w:rPr>
          <w:spacing w:val="-4"/>
        </w:rPr>
      </w:pPr>
      <w:r>
        <w:rPr>
          <w:b/>
          <w:bCs/>
          <w:spacing w:val="-4"/>
        </w:rPr>
        <w:t xml:space="preserve">Предложили: </w:t>
      </w:r>
      <w:r>
        <w:rPr>
          <w:spacing w:val="-4"/>
        </w:rPr>
        <w:t>1.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В течение 1 месяца пересмотреть нормы объема работы для уборщиц и дворников, разработать должностные инструкции уборщиц и дворников и вынести их на обсуждение и утверждение Правления, принять окончательное решение по данному вопросу не позднее 07 июня 2011г. Назначить ответственным -  Кадырову Р.А.. 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 xml:space="preserve">2. Утвердить штатное расписание с учетом </w:t>
      </w:r>
      <w:r>
        <w:rPr/>
        <w:t>решений, принятых на общем собрании членов ТСЖ «Восток» от 28 апреля 2011г.</w:t>
      </w:r>
      <w:r>
        <w:rPr>
          <w:i/>
          <w:iCs/>
        </w:rPr>
        <w:t xml:space="preserve"> (Приложение №1)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Normal"/>
        <w:ind w:firstLine="540"/>
        <w:jc w:val="both"/>
        <w:rPr/>
      </w:pPr>
      <w:r>
        <w:rPr/>
        <w:t>За – 9</w:t>
      </w:r>
    </w:p>
    <w:p>
      <w:pPr>
        <w:pStyle w:val="Normal"/>
        <w:ind w:firstLine="540"/>
        <w:jc w:val="both"/>
        <w:rPr/>
      </w:pPr>
      <w:r>
        <w:rPr/>
        <w:t>Против – 0</w:t>
      </w:r>
    </w:p>
    <w:p>
      <w:pPr>
        <w:pStyle w:val="Normal"/>
        <w:ind w:firstLine="540"/>
        <w:jc w:val="both"/>
        <w:rPr/>
      </w:pPr>
      <w:r>
        <w:rPr/>
        <w:t>Воздержался – 0.</w:t>
      </w:r>
    </w:p>
    <w:p>
      <w:pPr>
        <w:pStyle w:val="Normal"/>
        <w:ind w:firstLine="540"/>
        <w:jc w:val="both"/>
        <w:rPr/>
      </w:pPr>
      <w:r>
        <w:rPr/>
        <w:t>Принято единогласно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ешено:</w:t>
      </w:r>
      <w:r>
        <w:rPr/>
        <w:t xml:space="preserve"> </w:t>
      </w:r>
      <w:r>
        <w:rPr>
          <w:spacing w:val="-4"/>
        </w:rPr>
        <w:t>1.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В течение 1 месяца пересмотреть нормы объема работы для уборщиц и дворников, разработать должностные инструкции уборщиц и дворников и вынести их на обсуждение и утверждение Правления, принять окончательное решение по данному вопросу не позднее 07 июня 2011г. Назначить ответственным – Кадырову Р.А. . 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spacing w:val="-4"/>
        </w:rPr>
        <w:t xml:space="preserve">2. Утвердить штатное расписание с учетом </w:t>
      </w:r>
      <w:r>
        <w:rPr/>
        <w:t>решений, принятых на общем собрании членов ТСЖ «Восток» от 28 апреля 2011г.</w:t>
      </w:r>
      <w:r>
        <w:rPr>
          <w:i/>
          <w:iCs/>
        </w:rPr>
        <w:t xml:space="preserve"> (Приложение №1)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pacing w:val="-4"/>
        </w:rPr>
        <w:t>3.</w:t>
        <w:tab/>
        <w:t>Рассмотрение кандидатов на должность главного бухгалтера, управляющего и сантехни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лушали: </w:t>
      </w:r>
      <w:r>
        <w:rPr/>
        <w:t>Гильманову Э.Р., которая предложила принять на работу на должность главного бухгалтера Шмыкова В.Е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Normal"/>
        <w:ind w:firstLine="540"/>
        <w:jc w:val="both"/>
        <w:rPr/>
      </w:pPr>
      <w:r>
        <w:rPr/>
        <w:t>За – 7</w:t>
      </w:r>
    </w:p>
    <w:p>
      <w:pPr>
        <w:pStyle w:val="Normal"/>
        <w:ind w:firstLine="540"/>
        <w:jc w:val="both"/>
        <w:rPr/>
      </w:pPr>
      <w:r>
        <w:rPr/>
        <w:t>Против – 0</w:t>
      </w:r>
    </w:p>
    <w:p>
      <w:pPr>
        <w:pStyle w:val="Normal"/>
        <w:ind w:firstLine="540"/>
        <w:jc w:val="both"/>
        <w:rPr/>
      </w:pPr>
      <w:r>
        <w:rPr/>
        <w:t>Воздержался – 2.</w:t>
      </w:r>
    </w:p>
    <w:p>
      <w:pPr>
        <w:pStyle w:val="Normal"/>
        <w:ind w:firstLine="540"/>
        <w:jc w:val="both"/>
        <w:rPr/>
      </w:pPr>
      <w:r>
        <w:rPr/>
        <w:t>Принято большинством голос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Решено:</w:t>
      </w:r>
      <w:r>
        <w:rPr/>
        <w:t xml:space="preserve"> принять на работу на должность главного бухгалтера Шмыкова В.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Кузнецов С.Ю. предложил на должность управляющего Кабирова Галимзяна Галлямович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Normal"/>
        <w:ind w:firstLine="540"/>
        <w:jc w:val="both"/>
        <w:rPr/>
      </w:pPr>
      <w:r>
        <w:rPr/>
        <w:t>За – 4</w:t>
      </w:r>
    </w:p>
    <w:p>
      <w:pPr>
        <w:pStyle w:val="Normal"/>
        <w:ind w:firstLine="540"/>
        <w:jc w:val="both"/>
        <w:rPr/>
      </w:pPr>
      <w:r>
        <w:rPr/>
        <w:t>Против – 5</w:t>
      </w:r>
    </w:p>
    <w:p>
      <w:pPr>
        <w:pStyle w:val="Normal"/>
        <w:ind w:firstLine="540"/>
        <w:jc w:val="both"/>
        <w:rPr/>
      </w:pPr>
      <w:r>
        <w:rPr/>
        <w:t>Воздержался – 0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Гильманова Э.Р. предложила на должность управляющего Усманова Рустема Асадуллович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Normal"/>
        <w:ind w:firstLine="540"/>
        <w:jc w:val="both"/>
        <w:rPr/>
      </w:pPr>
      <w:r>
        <w:rPr/>
        <w:t>За – 5</w:t>
      </w:r>
    </w:p>
    <w:p>
      <w:pPr>
        <w:pStyle w:val="Normal"/>
        <w:ind w:firstLine="540"/>
        <w:jc w:val="both"/>
        <w:rPr/>
      </w:pPr>
      <w:r>
        <w:rPr/>
        <w:t>Против – 4</w:t>
      </w:r>
    </w:p>
    <w:p>
      <w:pPr>
        <w:pStyle w:val="Normal"/>
        <w:ind w:firstLine="540"/>
        <w:jc w:val="both"/>
        <w:rPr/>
      </w:pPr>
      <w:r>
        <w:rPr/>
        <w:t>Воздержался – 0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Кадырова Р.А предложила на должность управляющего Мубаракшина Марселя Наилевич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Normal"/>
        <w:ind w:firstLine="540"/>
        <w:jc w:val="both"/>
        <w:rPr/>
      </w:pPr>
      <w:r>
        <w:rPr/>
        <w:t>За – 0</w:t>
      </w:r>
    </w:p>
    <w:p>
      <w:pPr>
        <w:pStyle w:val="Normal"/>
        <w:ind w:firstLine="540"/>
        <w:jc w:val="both"/>
        <w:rPr/>
      </w:pPr>
      <w:r>
        <w:rPr/>
        <w:t>Против – 0</w:t>
      </w:r>
    </w:p>
    <w:p>
      <w:pPr>
        <w:pStyle w:val="Normal"/>
        <w:ind w:firstLine="540"/>
        <w:jc w:val="both"/>
        <w:rPr/>
      </w:pPr>
      <w:r>
        <w:rPr/>
        <w:t>Воздержался – 9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Решение принято большинством голос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Решено:</w:t>
      </w:r>
      <w:r>
        <w:rPr/>
        <w:t xml:space="preserve"> принять на работу на должность управляющего Усманова Рустема Асадуллович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 xml:space="preserve">Слушали: </w:t>
      </w:r>
      <w:r>
        <w:rPr/>
        <w:t>Гильманову Э.Р.,  предложившую принять на должность сантехника Кабирова Ильгиза Николаевича с испытательным сроком на 3 месяца с 06 мая 2011г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Normal"/>
        <w:ind w:firstLine="540"/>
        <w:jc w:val="both"/>
        <w:rPr/>
      </w:pPr>
      <w:r>
        <w:rPr/>
        <w:t>За – 7</w:t>
      </w:r>
    </w:p>
    <w:p>
      <w:pPr>
        <w:pStyle w:val="Normal"/>
        <w:ind w:firstLine="540"/>
        <w:jc w:val="both"/>
        <w:rPr/>
      </w:pPr>
      <w:r>
        <w:rPr/>
        <w:t>Против – 0</w:t>
      </w:r>
    </w:p>
    <w:p>
      <w:pPr>
        <w:pStyle w:val="Normal"/>
        <w:ind w:firstLine="540"/>
        <w:jc w:val="both"/>
        <w:rPr/>
      </w:pPr>
      <w:r>
        <w:rPr/>
        <w:t>Воздержался – 2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инято большинством голос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 xml:space="preserve">Решено: </w:t>
      </w:r>
      <w:r>
        <w:rPr/>
        <w:t>принять на должность сантехника Кабирова Ильгиза Николаевича с испытательным сроком на 3 месяца с 06 мая 2011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4.</w:t>
        <w:tab/>
        <w:t>О подготовке к проведению аудиторской проверки финансово-хозяйственной деятельности ТСЖ «Восток» за период с марта 2009г. по апрель 2011г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лушали: </w:t>
      </w:r>
      <w:r>
        <w:rPr/>
        <w:t>Гильманову Э.Р. о необходимости исполнения решения общего собрания членов ТСЖ «Восток», связанного с проведением аудиторской проверки финансово-хозяйственной деятельности ТСЖ «Восток» за период с марта 2009г. по  апрель 2011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Было предложено запросить перечень документов, необходимых для проведения аудиторской проверки, в ООО Аудэкс. Ответственной назначить Елагину М.Ю. Срок исполнения – 2 недели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Normal"/>
        <w:ind w:firstLine="540"/>
        <w:jc w:val="both"/>
        <w:rPr/>
      </w:pPr>
      <w:r>
        <w:rPr/>
        <w:t>За – 9</w:t>
      </w:r>
    </w:p>
    <w:p>
      <w:pPr>
        <w:pStyle w:val="Normal"/>
        <w:ind w:firstLine="540"/>
        <w:jc w:val="both"/>
        <w:rPr/>
      </w:pPr>
      <w:r>
        <w:rPr/>
        <w:t>Против – 0</w:t>
      </w:r>
    </w:p>
    <w:p>
      <w:pPr>
        <w:pStyle w:val="Normal"/>
        <w:ind w:firstLine="540"/>
        <w:jc w:val="both"/>
        <w:rPr/>
      </w:pPr>
      <w:r>
        <w:rPr/>
        <w:t>Воздержался – 0.</w:t>
      </w:r>
    </w:p>
    <w:p>
      <w:pPr>
        <w:pStyle w:val="Normal"/>
        <w:ind w:firstLine="540"/>
        <w:jc w:val="both"/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Решено: </w:t>
      </w:r>
      <w:r>
        <w:rPr/>
        <w:t>запросить перечень документов, необходимых для проведения аудиторской проверки, в ООО Аудэкс. Ответственной назначить Елагину М.Ю. Срок исполнения – 2 недел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5.</w:t>
        <w:tab/>
        <w:t>О порядке передачи документов и материальных ценностей новому Правлению ТСЖ «Восток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лушали: </w:t>
      </w:r>
      <w:r>
        <w:rPr/>
        <w:t>Гильманову Э.Р., выступившую с предложением о том, что в момент передачи документов и материальных ценностей новому Правлению ТСЖ «Восток» должны присутствовать и принимать участие вновь избранный председатель Правления,  управляющий, бухгалтер, члены ревизионной комиссии, член ТСЖ «Восток» Газизуллина И.Б. Передачу документов и материальных ценностей новому Правлению ТСЖ «Восток» провести после регистрации нового председателя ТСЖ в налоговых органах и получения соответствующей выписки из ЕГРЮЛ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Normal"/>
        <w:ind w:firstLine="540"/>
        <w:jc w:val="both"/>
        <w:rPr/>
      </w:pPr>
      <w:r>
        <w:rPr/>
        <w:t>За – 9</w:t>
      </w:r>
    </w:p>
    <w:p>
      <w:pPr>
        <w:pStyle w:val="Normal"/>
        <w:ind w:firstLine="540"/>
        <w:jc w:val="both"/>
        <w:rPr/>
      </w:pPr>
      <w:r>
        <w:rPr/>
        <w:t>Против – 0</w:t>
      </w:r>
    </w:p>
    <w:p>
      <w:pPr>
        <w:pStyle w:val="Normal"/>
        <w:ind w:firstLine="540"/>
        <w:jc w:val="both"/>
        <w:rPr/>
      </w:pPr>
      <w:r>
        <w:rPr/>
        <w:t>Воздержался – 0.</w:t>
      </w:r>
    </w:p>
    <w:p>
      <w:pPr>
        <w:pStyle w:val="Normal"/>
        <w:ind w:firstLine="540"/>
        <w:jc w:val="both"/>
        <w:rPr/>
      </w:pPr>
      <w:r>
        <w:rPr/>
        <w:t>Принято единогласно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Решено: </w:t>
      </w:r>
      <w:r>
        <w:rPr/>
        <w:t>момент передачи документов и материальных ценностей новому Правлению ТСЖ «Восток» должны присутствовать и принимать участие вновь избранный председатель Правления,  управляющий, бухгалтер, члены ревизионной комиссии, член ТСЖ «Восток» Газизуллина И.Б. Передачу документов и материальных ценностей новому Правлению ТСЖ «Восток» провести после регистрации нового председателя ТСЖ в налоговых органах и получения соответствующей выписки из ЕГРЮЛ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Разно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Cs/>
        </w:rPr>
        <w:t>1)Поручить Аханову В. Найти образцы должностных инструкций для сотрудников ТСЖ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 xml:space="preserve">2)Назначить следующее заседание Правления ТСЖ «Восток» на 10 мая 2011г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3) Назначить комиссию на принятие чердаков и подвалов на 6.05.2011г.: Бабур, Кузнецов, Садыков, Аханов, Гильманова, Кабиров, Хисматуллин Х, Хисматуллина А.Б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Правления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  <w:t>Гильманова Э.Р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  <w:t>Елагина М.Ю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  <w:t>Кадырова Р.А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  <w:t>Кузнецов С.Ю.</w:t>
      </w:r>
    </w:p>
    <w:p>
      <w:pPr>
        <w:pStyle w:val="Normal"/>
        <w:spacing w:lineRule="auto" w:line="360"/>
        <w:jc w:val="both"/>
        <w:rPr/>
      </w:pPr>
      <w:r>
        <w:rPr>
          <w:spacing w:val="-4"/>
        </w:rPr>
        <w:t>Бабур В.Л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  <w:t>Аханов В.В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  <w:t>Сивков Е.Н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  <w:t>Матвеев А.А.</w:t>
      </w:r>
    </w:p>
    <w:p>
      <w:pPr>
        <w:pStyle w:val="Normal"/>
        <w:spacing w:lineRule="auto" w:line="360"/>
        <w:jc w:val="both"/>
        <w:rPr/>
      </w:pPr>
      <w:r>
        <w:rPr>
          <w:spacing w:val="-4"/>
        </w:rPr>
        <w:t>Садыков Р.Т.</w:t>
      </w:r>
      <w:r>
        <w:rPr/>
        <w:t xml:space="preserve"> </w:t>
      </w:r>
    </w:p>
    <w:p>
      <w:pPr>
        <w:sectPr>
          <w:type w:val="continuous"/>
          <w:pgSz w:w="11906" w:h="16838"/>
          <w:pgMar w:left="1418" w:right="567" w:gutter="0" w:header="0" w:top="510" w:footer="709" w:bottom="765"/>
          <w:cols w:num="3" w:equalWidth="false" w:sep="false">
            <w:col w:w="2929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418" w:right="567" w:gutter="0" w:header="0" w:top="51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iCs/>
        <w:sz w:val="20"/>
        <w:szCs w:val="20"/>
      </w:rPr>
      <w:t>Протокол№2/1-2011  внеочередного заседания Правления ТСЖ «Восток» от 5 мая 2011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13:00Z</dcterms:created>
  <dc:creator>1</dc:creator>
  <dc:description/>
  <cp:keywords/>
  <dc:language>en-US</dc:language>
  <cp:lastModifiedBy>Your User Name</cp:lastModifiedBy>
  <dcterms:modified xsi:type="dcterms:W3CDTF">2011-06-02T09:40:00Z</dcterms:modified>
  <cp:revision>11</cp:revision>
  <dc:subject/>
  <dc:title>Протокол</dc:title>
</cp:coreProperties>
</file>