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4-2011</w:t>
      </w:r>
    </w:p>
    <w:p>
      <w:pPr>
        <w:pStyle w:val="ConsPlusNonformat"/>
        <w:widowControl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 товарищества собственников жилья "Восток"                                       (ТСЖ «Восток»).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азань Республики Татарстан                                                             «27» мая 2011 года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 правления: </w:t>
      </w:r>
      <w:r>
        <w:rPr>
          <w:rFonts w:cs="Times New Roman" w:ascii="Times New Roman" w:hAnsi="Times New Roman"/>
          <w:sz w:val="24"/>
          <w:szCs w:val="24"/>
        </w:rPr>
        <w:t xml:space="preserve">г. Казань Республики Татарстан, ул.Аделя Кутуя, дом 44А, офис ТСЖ «Восток»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заседания правления: </w:t>
      </w:r>
      <w:r>
        <w:rPr>
          <w:rFonts w:cs="Times New Roman" w:ascii="Times New Roman" w:hAnsi="Times New Roman"/>
          <w:sz w:val="24"/>
          <w:szCs w:val="24"/>
        </w:rPr>
        <w:t>"17"мая 2011 года в 19.00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 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Правления ТСЖ «Восток»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дыков Рамиль Талгатович,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веев Андрей Александрович,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знецов Сергей Юрьевич (от имени Кузнецова Ю.Н.),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ырова Рузалия Адгамовна (голосует от себя и по доверенности от Елагиной М.Ю.)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анов Валерий Владимирович (от имени Аханова Владимира Ивановича)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ьманова Эллина Рашитовна,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бур Вадим Леонидович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Сивков Е., Елагина М.Ю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 Заседание правления является правомочным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заседания правлени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заочному голосованию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ндидаты на должность бухгалтера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аботная плата председателя ТСЖ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едение в отдельную строку в счет-фактуре заработных плат сотрудников ТСЖ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ведение новых членов правления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алобы на горячую воду в 1, 3 и 5 подъездах дома 44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 о восстановлении пожарного прохода в доме 44.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рание председателя и секретаря заседания правлени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: Председателем заседания правления назначить Гильманову Эллину Рашитовну. Секретарем собрания назначить Кузнецова Сергея Юрьевича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 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8 чел.,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нет,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чел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едателем заседания правления назначить Гильманову Эллину Рашитовну а секретарем собрания Кузнецова Сергея Юрье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заочному голосованию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По многочисленным жалобам сотрудников ТСЖ «Восток», в частности дворников, уборщиц, сантехника, управляющего, председателя, пересмотреть штатное расписание заочным голосованием. Предложили Кадыровой Р.А. пересмотреть нормы по уборщицам к следующему собранию членов правления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 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 8 чел.,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нет,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чел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 Кадыровой Р.А. пересмотреть нормы по уборщицам к следующему собранию членов правлени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ы на должность бухгалт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компьютером, обязанностями, объемами работы в ТСЖ, все отказываются работать на должности бухгалтера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Садыков Р.Т.  предложил искать бухгалтера на 10 000 руб. Обязать всех членов правления подобрать хоть одну кандидатуру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,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 Подобрать каждого члена правления кандидатуру на должность бухгалтера.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 четвертому 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аботная плата председателя ТСЖ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Гильманова Э. высказала несоответствие низкой заработной платы и огромного объема работы председателя в ТСЖ «Восток». Она считает, что на руки председатель должен получать 10 000 руб. Матвеев предложил  вынести на заочное голосовании вопрос о поднятии заработной платы председателя до 15 000 руб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6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2 чел.</w:t>
      </w:r>
    </w:p>
    <w:p>
      <w:pPr>
        <w:pStyle w:val="ConsPlusNonformat"/>
        <w:widowControl/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Вынести на заочное голосование вопрос о увеличении заработной платы председателя до 15 000 руб.</w:t>
      </w:r>
    </w:p>
    <w:p>
      <w:pPr>
        <w:pStyle w:val="ConsPlusNonformat"/>
        <w:widowControl/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  вопросу повестки дн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едение в отдельную строку в счет-фактуре заработных плат сотрудников ТС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Аханов предложил вывести в отдельную строку в счет-фактурах заработные платы всех сотрудников ТСЖ  и отдельной графой хозрасходы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льманова предложила в две статьи разбить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Управление жилым фондом (все заработные платы сотрудников)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ущий ремонт (все деньги на текущие ремонты)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е расчеты по тарифам для жильцов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 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Провести дополнительные расчеты по тарифам для жильцов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естому  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новых членов правления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 Садыков Р. Предложил оставить в правлении 5 человек. Этого вполне достаточно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5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3 чел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а Р А. предложила набрать именно желающих людей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 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 Внести изменения в количестве членов правления 5 человек. Набрать кандидатов с личным желанием быть членом правления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дьмому  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лобы на горячую воду в 1, 3 и 5 подъездах дома 44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Управляющий предложил установить обратные клапана , которые должны стоять перед счетчиком. Цена 500 руб. вместе с установкой. Или обязать слесаря установить клапана. Собственник лишь за свой счет покупает обратный клапан ценой 200 руб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предложил провести опись, у кого обратный клапан будет не установлен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ить решение членов правление об установке обратных клапанов на доску объявлений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 предложил объяснить людям отсутствие горячей воды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По вопросу слесаря установки обратных клапанов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0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 8 чел.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предложил установку обратных клапанов за свой счет. Кто не может сам, обратиться в ТСЖ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 нет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Обязать всех в доме 44 установить обратные клапана за свой счет. При возникновении проблем обратиться в ТСЖ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о восстановлении пожарного прохода в доме 44.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разговаривал с Азаматовым, который не против снести стену, но просит возместить ему сумму в размере 100 000 руб.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ова Э. запросила документы у Хисматуллиной на данное помещение. Документы отсутствуют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Кадырова считает, что Азаматов должен за свой счет сносить стену и делать ремонт. Матвеев предложил обратиться в суд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манова Э. предложила взять предписание жилищной инспекции, отправить заказным письмом с уведомлением Азаматову. При отказе обратиться в суд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Взять предписание жилищной инспекции, отправить заказным письмом с уведомлением Азаматову. При отказе обратиться в суд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Р.Т</w:t>
      </w:r>
      <w:r>
        <w:rPr>
          <w:rFonts w:cs="Times New Roman" w:ascii="Times New Roman" w:hAnsi="Times New Roman"/>
          <w:color w:val="FFFFFF"/>
          <w:sz w:val="24"/>
          <w:szCs w:val="24"/>
        </w:rPr>
        <w:t>.                                Елагина М.Ю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Матвеев А.А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а Р.А.                              Кузнецов С.Ю.                                    Бабур В.Л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ивков Е.Н.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Аханов В.В.                                        Гильманова Э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widowControl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токол N 4-2011 от 27  мая 2011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user</dc:creator>
  <dc:description/>
  <cp:keywords/>
  <dc:language>en-US</dc:language>
  <cp:lastModifiedBy>Your User Name</cp:lastModifiedBy>
  <cp:lastPrinted>2011-06-01T13:18:00Z</cp:lastPrinted>
  <dcterms:modified xsi:type="dcterms:W3CDTF">2011-06-01T09:21:00Z</dcterms:modified>
  <cp:revision>86</cp:revision>
  <dc:subject/>
  <dc:title>                             Протокол N ___     </dc:title>
</cp:coreProperties>
</file>