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2/2-201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 товарищества собственников жилья "Восток"                                       (ТСЖ «Восток»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Казань Республики Татарстан                                                             «10» мая 2011 года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 xml:space="preserve">г. Казань Республики Татарстан, ул.Аделя Кутуя, дом 44А, офис ТСЖ «Восток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заседания правления: </w:t>
      </w:r>
      <w:r>
        <w:rPr>
          <w:rFonts w:cs="Times New Roman" w:ascii="Times New Roman" w:hAnsi="Times New Roman"/>
          <w:sz w:val="24"/>
          <w:szCs w:val="24"/>
        </w:rPr>
        <w:t>"10"мая 2011 года в 19.00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члены Правления ТСЖ «Восток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дыков Рамиль Талгато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лагина Марина Юрьев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ев Андрей Александрович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знецов Сергей Юрьевич (от имени Кузнецова Ю.Н.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ырова Рузалия Адгамов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анов Валерий Владимирович (от имени Аханова Владимира Иванович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манова Эллина Рашитов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бур Вадим Леонидович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вков Егор Николаевич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 Заседание правления является правомочны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заседания 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об уходе с должности Гильмановой Э. с 1.08.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ссмотрение кандидатов на должность управдома и бухгалтера в ТСЖ «Восто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ка насосов и сантехнического оборудования домов 44 и 44а по Ул. Аделя Куту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введения штатной единицы «паспортист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ие формы должностных инструкций работников ТСЖ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членов правления до 11 человек в связи с решением общего собрания 28.04.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ие текущих ремонтных работ по территории и деятельности ТСЖ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рание председателя и секретаря заседания 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ИЛИ : Председателем заседания правления назначить Гильманову Эллину Рашитовну. Секретарем собрания назначить Аханова Валерия Владимирович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 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За»-9 чел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- нет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едателем заседания правления назначить Гильманову Эллину Рашитовну а секретарем собрания Аханова Валерия Владимирович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явление об уходе с должности Гильмановой Э. с 1.08.2011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нова Эллина Рашитовна заявила об уходе с должности председателя ТСЖ «Восток» с 1.08.2011г., в связи с тем, что она занимала данную должность временно, находясь в декретном отпуске. Но с 1.08.2011г. она планирует выйти на основное место работ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 вопросу повестки дн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ссмотрение кандидатов на должность управдома и бухгалтера в ТСЖ «Восток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рассмотрены несколько кандидатов на должность управдома. Часть не имеет опыта работы в сфере ТСЖ. Другие не соглашались работать в связи с низкой заработной платой в размере 10 000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были рассмотрены несколько кандидатов на должность бухгалтера. Некоторые не имели опыта в бухгалтерской программе, установленной в ТСЖ «Восток».  Другие высказали недовольство низкой заработной плат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 Подбирать новые кандидатуры на должность управляющего и бухгалтера. Пригласить на встречу 11.05.2011 в 20.00 с членами правления . Лично Сивкову Егору поручить подобрать бухгалтера и фирму по бухгалтерским  услуг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 Подбирать новые кандидатуры на должность управляющего и бухгалтера. Пригласить на встречу 11.05.2011 в 20.00 с членами правления. Сивкову Егору подобрать бухгалтера и фирму по бухгалтерским услугам.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 четвертому  вопросу повестки дня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ка насосов и сантехнического оборудования домов 44 и 44а по Ул. Аделя Кутуя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ЛОЖИЛИ:    Поручить  приемку насосов и сантехнического оборудования сантехнику Кабирову И.Н. Записать номера насосов и счетчиков . Провести сверку с паспортами. АКТ поручить составить Лил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Провести приемку насосов и сантехнического оборудования сантехнику Кабирову И.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 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ие введения штатной единицы «паспортист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И:  Ввести в штат ТСЖ  должность «Паспортистка» в связи неясностью, кто должен на сегодняшний день выполнять обязанности паспортистки. Садыков Р.. поставил вопрос о средствах, их которых ТСЖ «Восток» должно оплачивать заработную плату нанимаемого сотрудника. В голосовании от 28.04.2011 в штатном расписании не предусмотрена предлагаемая должность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льманова  Э.  предложила провести предварительный расчет средств на возможность ввести должность «паспортистка». Ответственной назначить Елагину М.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Провести предварительный расчет средств на возможность ввести должность «паспортистка». Ответственной назначить Елагину М.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 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ние формы должностных инструкций работников ТСЖ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ЛИ:  В связи с изменениями в штатном расписании, уборщицы высказали свое недовольство уменьшением штатных единиц уборщица до 3х человек. Они ссылались на большие площади подъездов и несоответствие с нормативами объема труда с заработной платой. Члены правления ссылались на отсутствие технической документации и непередачу данных первого председателя. В связи с возникшей ситуацией было решено провести анализ по стандартам работ уборщицы и дворника. Составить должностные инструкции, где прописать объемы выполняемой работы. Назначить ответственную Кадырову Р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Провести анализ по стандартам работ уборщицы и дворника. Составить должностные инструкции уборщицы и дворника, где прописать объемы выполняемой работы. Назначить ответственную Кадырову Р.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личение членов правления до 11 человек в связи с решением общего собрания 28.04.2011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Провести заочное голосование по выбору ещё 3-х кандидатов в члены правления ТСЖ. Варианты кандидатов взять из ненабравших голоса в общем собрании 28.04.2011г. Провести заочное голосование до 17 июн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Провести заочное голосование по выбору ещё 3-х кандидатов в члены правления ТСЖ до 17 июня 201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ссмотрение текущих ремонтных работ по территории и деятельности ТС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 Необходимо отремонтировать забор сзади дома 44. Также необходимо отремонтировать провалы на асфальтированной дороге у дома 44а. Установить шлагбаум на въезде у дома 44а и нанять охрану. Все вопросы отложить  до момента передачи всех документов и печати ТСЖ от Хисматуллиной А.Б. и  найма управляющего в ТСЖ «Восток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За" – 9 чел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ротив" –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Воздержались" -н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 Все вопросы по ремонту и приобретению строительных материалов отложить  до момента передачи всех документов и печати ТСЖ от Хисматуллиной А.Б. и  найма управляющего в ТСЖ «Восток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 Назначить следующее заседание членов правления на 17 мая 2011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Р.А предупредила о своем отсутствии и передачи голоса Елагиной М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ков Р. Передал свое право голоса на 11 мая 2011 г. Кузнецову С.Ю. на момент рассмотрения управляющег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Р.Т.                                Елагина М.Ю.                                     Матвее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Р.А.                              Кузнецов С.Ю.                                    Бабур В.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ов Е.Н.                                   Аханов В.В.                                        Гильманова Э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widowControl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токол N 2/2-2011 от 10  мая 2011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user</dc:creator>
  <dc:description/>
  <cp:keywords/>
  <dc:language>en-US</dc:language>
  <cp:lastModifiedBy>Your User Name</cp:lastModifiedBy>
  <cp:lastPrinted>2011-06-01T11:05:00Z</cp:lastPrinted>
  <dcterms:modified xsi:type="dcterms:W3CDTF">2011-06-01T11:46:00Z</dcterms:modified>
  <cp:revision>28</cp:revision>
  <dc:subject/>
  <dc:title>                             Протокол N ___     </dc:title>
</cp:coreProperties>
</file>