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 3-2011</w:t>
      </w:r>
    </w:p>
    <w:p>
      <w:pPr>
        <w:pStyle w:val="ConsPlusNonformat"/>
        <w:widowControl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 товарищества собственников жилья "Восток"                                       (ТСЖ «Восток»).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азань Республики Татарстан                                                             «17» мая 2011 года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 правления: </w:t>
      </w:r>
      <w:r>
        <w:rPr>
          <w:rFonts w:cs="Times New Roman" w:ascii="Times New Roman" w:hAnsi="Times New Roman"/>
          <w:sz w:val="24"/>
          <w:szCs w:val="24"/>
        </w:rPr>
        <w:t xml:space="preserve">г. Казань Республики Татарстан, ул.Аделя Кутуя, дом 44А, офис ТСЖ «Восток»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 заседания правления: </w:t>
      </w:r>
      <w:r>
        <w:rPr>
          <w:rFonts w:cs="Times New Roman" w:ascii="Times New Roman" w:hAnsi="Times New Roman"/>
          <w:sz w:val="24"/>
          <w:szCs w:val="24"/>
        </w:rPr>
        <w:t>"17"мая 2011 года в 19.00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 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Правления ТСЖ «Восток»: 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дыков Рамиль Талгатович,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веев Андрей Александрович,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знецов Сергей Юрьевич (от имени Кузнецова Ю.Н.),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ырова Рузалия Адгамовна  (голосует от себя и по доверенности от Елагиной М.Ю.)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анов Валерий Владимирович (от имени Аханова Владимира Ивановича)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ьманова Эллина Рашитовна,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вков Егор Николаевич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ворум имеется. Заседание правления является правомочным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заседания правления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работы дворников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ндидаты на должность бухгалтера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ущие расходы по мелким ремонтным работам в ТСЖ «Восток»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язанности электрика в ТСЖ «Восток»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охраны придомовой территории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вобождение подсобных помещений офтальмологической клиники «Кузляр» и пожарного прохода в доме 44, занимаемого Азаматовым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кты жилищной инспекции по ТСЖ «Восток»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рание председателя и секретаря заседания правления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: Председателем заседания правления назначить Гильманову Эллину Рашитовну. Секретарем собрания назначить Кадырову Рузалию Адгамовну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 : 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8 чел.,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- нет,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чел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едателем заседания правления назначить Гильманову Эллину Рашитовну а секретарем собрания </w:t>
      </w:r>
      <w:r>
        <w:rPr>
          <w:rFonts w:cs="Times New Roman" w:ascii="Times New Roman" w:hAnsi="Times New Roman"/>
          <w:sz w:val="24"/>
          <w:szCs w:val="24"/>
        </w:rPr>
        <w:t>Кадырову Рузалию Адгамовну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работы дворников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С дворниками Климином и Ефремовой провести воспитательные работы. К понедельнику двор должен быть в идеально чистом состоянии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ОЛОСОВАЛИ : 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8 чел.,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- нет,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чел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 Председателя обязать убрать дворников двор к понедельни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ндидаты на должность бухгалт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рассмотрены несколько кандидатов на должность бухгалтера. Пришли 3 кандидатуры :1) Вертлиб Э.А. 2) Галиуллина О.А. 3) Венкова Н.А. Претензии кандидатов: 1. Необходимо вызвать программиста 2) Вызвать бывшего председателя и обязать передать все дела по акту.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И: Выбрать на должность бухгалтера Галиуллину О.А.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8 чел.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,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 Выбрать Галиуллину О.А. на должность бухгалтера.</w:t>
      </w:r>
    </w:p>
    <w:p>
      <w:pPr>
        <w:pStyle w:val="ConsPlusNonformat"/>
        <w:widowControl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 четвертому 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ущие расходы по мелким ремонтным работам в ТСЖ «Восток»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И: Купить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у для распечатки квартплаты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ить картридж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ла для побелки поребриков придомовой территории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у масленую для покраски детской площадки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шка цемента для забетонирования детского инвентаря и дыры в асфальте на въезде во двор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ачки электродов№3 и уголков 5Х50 – 30 метров, чтобы заварить мусорные контейнеры и скамейки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уток №10 – 12 метров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истей</w:t>
        <w:br/>
        <w:t xml:space="preserve">   По текущему состоянию доступа к денежным средствам ТСЖ «Восток» имеет только Хисматуллина А.Б. Необходимо Гильмановой Э.Р. переговорить с Хисматуллиной и попросить оплатить счет выставленный правлением ТСЖ «Восток» на покупку всего вышеуказанного.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8 чел.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льмановой Э.Р. переговорить с Хисматуллиной и попросить оплатить счет от правления  ТСЖ «Восток» на покупку: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умаги для распечатки квартплаты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равки картридж.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елил для побелки поребриков придомовой территории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ки масленой для покраски детской площадки.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3 мешка цемента для забетонирования детского инвентаря и дыры в асфальте на въезде во двор.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2 пачки электродов№3 и уголков 5Х50 – 30 метров, чтобы заварить мусорные контейнеры и скамейки.</w:t>
      </w:r>
    </w:p>
    <w:p>
      <w:pPr>
        <w:pStyle w:val="ConsPlusNonformat"/>
        <w:widowControl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руток №10 – 12 метров </w:t>
      </w:r>
    </w:p>
    <w:p>
      <w:pPr>
        <w:pStyle w:val="ConsPlusNonformat"/>
        <w:widowControl/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10 кистей</w:t>
        <w:br/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 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нности электрика в ТСЖ «Восток»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сили электрика Григоряна.  Григорян поставил условие что за 5 000 руб. он будет работать электриком в ТСЖ «Восток», но за высоковольтное хозяйство он отвечать не будет.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Отложить решение по вопросу ответственности электрика до 1 июня 2011г. Поручить Гильмановой Э.Р. узнать в Казэнерго возлагаемые обязанности и возможности заключения дополнительного контракта с Казэнерго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 За" – 8 чел.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Гильманову Э.Р. узнать в Казэнерго возлагаемые обязанности и возможности заключения дополнительного контракта с Казэнерго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естому  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охраны придомовой территории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И:  Необходимо узнать всем мужчинам из правления  фирмы и стоимость услуг охранных предприятий к первому правлению  в июне месяце.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посадить во дворе пенсионерку для охраны двора и ещё пенсионерку для открывания закрывания шлагбаума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подбор фирм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8 чел.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Садыкова, Кузнецова, Матвеева, Аханова, Сивкова подобрать охранные фирмы и организации к первому заседанию правления в июне месяце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дьмому вопросу повестки дня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дьмому   вопросу повестки дня</w:t>
      </w:r>
    </w:p>
    <w:p>
      <w:pPr>
        <w:pStyle w:val="ConsPlusNonformat"/>
        <w:widowControl/>
        <w:ind w:left="-54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свобождение подсобных помещений офтальмологической клиники «Кузляр» и пожарного прохода в доме 44, занимаемое Азаматовым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И: Поручить Садыкову Р. И Матвееву А. поговорить с хозяином клиники «Кузляр» об освобождении помещения по решению общего собрания членов ТСЖ «Восток». Поручить юристу переговорить с Азаматовым об освобождении пожарного прохода в доме 44. 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8 чел.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Садыкову Р. И Матвееву А. поговорить с хозяином клиники «Кузляр» об освобождении помещения по решению общего собрания членов ТСЖ «Восток». Поручить, юристу переговорить с Азаматовым об освобождении пожарного прохода в доме 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ьмому вопросу повестки дня</w:t>
      </w:r>
    </w:p>
    <w:p>
      <w:pPr>
        <w:pStyle w:val="ConsPlusNonformat"/>
        <w:widowControl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ы жилищной инспекции по ТСЖ «Восток»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И:  Гильмановой Э. забрать АКТы жилищной инспекции РТ у Хисматуллиной А.Б. для устранения выявленных недостатков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8 чел..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Гильмановой Э. забрать АКТы жилищной инспекции РТ у Хисматуллиной А.Б. для устранения выявленных недостатков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ыков Р.Т.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Елагина М.Ю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Матвеев А.А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ырова Р.А.                              Кузнецов С.Ю.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Бабур В.Л.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ков Е.Н.                                   Аханов В.В.                                        Гильманова Э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widowControl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токол N 3-2011 от 17  мая 2011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7:00Z</dcterms:created>
  <dc:creator>user</dc:creator>
  <dc:description/>
  <cp:keywords/>
  <dc:language>en-US</dc:language>
  <cp:lastModifiedBy>Your User Name</cp:lastModifiedBy>
  <dcterms:modified xsi:type="dcterms:W3CDTF">2011-06-02T09:44:00Z</dcterms:modified>
  <cp:revision>65</cp:revision>
  <dc:subject/>
  <dc:title>                             Протокол N ___     </dc:title>
</cp:coreProperties>
</file>