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брания автовладельцев и собственников помещений многоквартирных домов № 44 и 44а по улице Аделя Кутуя  (г. Казань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од Казань</w:t>
        <w:tab/>
        <w:tab/>
        <w:tab/>
        <w:tab/>
        <w:t xml:space="preserve">                                                                    </w:t>
        <w:tab/>
        <w:t xml:space="preserve">      </w:t>
        <w:tab/>
        <w:t xml:space="preserve">    «02» ноября 2010г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: 02 ноября 2010г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собрания: 19 часов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Казань, ул. А. Кутуя, дом 44а, подъезд №4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доме созвано по инициативе  членов правления ТСЖ «Восток».</w:t>
      </w:r>
    </w:p>
    <w:p>
      <w:pPr>
        <w:pStyle w:val="Normal"/>
        <w:ind w:firstLine="540"/>
        <w:jc w:val="both"/>
        <w:rPr/>
      </w:pPr>
      <w:r>
        <w:rPr/>
        <w:t>Приняли участие и зарегистрировались 80 автовладельцев. (</w:t>
      </w:r>
      <w:r>
        <w:rPr>
          <w:i/>
          <w:iCs/>
        </w:rPr>
        <w:t xml:space="preserve">Приложение к протоколу «Лист регистрации автовладельцев, принявших участие в собрании») </w:t>
      </w:r>
    </w:p>
    <w:p>
      <w:pPr>
        <w:pStyle w:val="Normal1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ы председателя и секретаря собр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шлагбаум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придомовой территор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Пропускной режим автомобилей на территорию домов 44 и 44а по ул. Аделя Куту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Установка камер видеонаблюдения для обеспечения безопасности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ы председателя и секретаря собра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Садыков Рамиль Талгатович предложил себя председателем собрания автовладельцев, секретарем – Сивкову Анастасию Викторовну. 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ложили: </w:t>
      </w:r>
      <w:r>
        <w:rPr>
          <w:sz w:val="24"/>
          <w:szCs w:val="24"/>
        </w:rPr>
        <w:t>избрать председателем собрания автовладельцев Садыкова Р.Т., секретарем собрания автовладельцев - Сивкову А.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53 человека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- 7 человек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оздержался - 10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шено: </w:t>
      </w:r>
      <w:r>
        <w:rPr>
          <w:sz w:val="24"/>
          <w:szCs w:val="24"/>
        </w:rPr>
        <w:t>избрать председателем собрания автовладельцев Садыкова Р.Т., секретарем собрания автовладельцев - Сивкову А.В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становка шлагбаума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Садриева Р.Р., который выступил с предложением установить ранее приобретенный ТСЖ «Восток» шлагбаум обратно. Для этого необходимо знать его местонахождение. Вопрос был переадресован первому председателю Хисматуллиной А.Б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исматуллина А.Б</w:t>
      </w:r>
      <w:r>
        <w:rPr>
          <w:sz w:val="24"/>
          <w:szCs w:val="24"/>
        </w:rPr>
        <w:t>. пояснила, что шлагбаум находится в подвале и передаст она его завтра (3 ноября 2010г)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Садриев Р.Р.</w:t>
      </w:r>
      <w:r>
        <w:rPr>
          <w:sz w:val="24"/>
          <w:szCs w:val="24"/>
        </w:rPr>
        <w:t xml:space="preserve"> выступил с предложением обязать Хисматуллину А.Б. передать шлагбаум членам ТСЖ «Восток» и установить его в самое ближайшее время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ложили: </w:t>
      </w:r>
      <w:r>
        <w:rPr>
          <w:sz w:val="24"/>
          <w:szCs w:val="24"/>
        </w:rPr>
        <w:t>установить шлагбаум, обязать гр. Хисматуллину А.Б. передать шлагбаум членам ТСЖ «Восток» 3 ноября 2010г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79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- 0 человек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оздержался- 1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о: </w:t>
      </w:r>
      <w:r>
        <w:rPr>
          <w:sz w:val="24"/>
          <w:szCs w:val="24"/>
        </w:rPr>
        <w:t>установить шлагбаум, обязать гр. Хисматуллину А.Б. передать шлагбаум членам ТСЖ «Восток» 3 ноября 2010г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храна придомовой территор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по вопросу охраны придомовой территории председателя собрания Садыкова Р.Т.  Он рассказал, что силами работников и членов  ТСЖ  была произведена разметка стояночных мест на придомовой территории. По отзывам жильцов машины ставить стало проще и машин помещается больше. На следующий год разметка обязательно будет производиться повторно и усовершенствоваться с учетом предложений и рекомендаций жильцов. Необходимо нанять охрану для пропускного режима через шлагбаум. Цена будет утверждаться членами Правления ТСЖ «Восток» при подписании договора с охраной. Приблизительно 150-200 рублей с квартиры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Поступил </w:t>
      </w:r>
      <w:r>
        <w:rPr>
          <w:b/>
          <w:bCs/>
          <w:sz w:val="24"/>
          <w:szCs w:val="24"/>
        </w:rPr>
        <w:t>вопрос от автовладельца</w:t>
      </w:r>
      <w:r>
        <w:rPr>
          <w:sz w:val="24"/>
          <w:szCs w:val="24"/>
        </w:rPr>
        <w:t>: Будет ли возложена на охрану материальная ответственность за повреждение машин?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дыков Р.Т.</w:t>
      </w:r>
      <w:r>
        <w:rPr>
          <w:sz w:val="24"/>
          <w:szCs w:val="24"/>
        </w:rPr>
        <w:t>: В стоимость 150-200 рублей возложить материальную ответственность невозможно. Автовладельцы не согласны платить 600-800 руб. с машины в наших домах. Только при таких условиях охранные организации прописывают материальную ответственность. При этом за каждым автомобилем закрепляется определенное место. На сегодняшний день в нашем дворе такой вариант невозможен. Поэтому предлагаю начать с простой проездной охраны. Это позволит для начала не заезжать чужим машинам в наш двор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Мазанова Н.В.</w:t>
      </w:r>
      <w:r>
        <w:rPr>
          <w:sz w:val="24"/>
          <w:szCs w:val="24"/>
        </w:rPr>
        <w:t xml:space="preserve"> сказала о необходимости уважать соседей и ставить машины согласно разметке, а не поперек. 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Садыков Р.Т.</w:t>
      </w:r>
      <w:r>
        <w:rPr>
          <w:sz w:val="24"/>
          <w:szCs w:val="24"/>
        </w:rPr>
        <w:t xml:space="preserve"> добавил, что данную услугу необходимо оплачивать через счета-фактуры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ложили: </w:t>
      </w:r>
      <w:r>
        <w:rPr>
          <w:bCs/>
          <w:sz w:val="24"/>
          <w:szCs w:val="24"/>
        </w:rPr>
        <w:t>обеспечить охрану придомовой территории из расчета 150-200 рублей с квартиры, оплату включить в счета-факту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70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- 0 человек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оздержался - 10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шено: </w:t>
      </w:r>
      <w:r>
        <w:rPr>
          <w:bCs/>
          <w:sz w:val="24"/>
          <w:szCs w:val="24"/>
        </w:rPr>
        <w:t>обеспечить охрану придомовой территории из расчета 150-200 рублей с квартиры, оплату включить в счета-фактуры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left="540" w:hanging="540"/>
        <w:jc w:val="both"/>
        <w:rPr/>
      </w:pPr>
      <w:r>
        <w:rPr>
          <w:b/>
          <w:sz w:val="24"/>
          <w:szCs w:val="24"/>
        </w:rPr>
        <w:t>4.</w:t>
        <w:tab/>
        <w:t>Пропускной режим автомобилей на территории домов 44 и 44а по ул. Аделя Куту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председателя собрания автовладельцев Садыкова Р.Т.: на сегодняшнем собрании были предоставлены пропуска для въезда на территорию жилых домов 44 и 44а всем, кто предоставил надлежащую информацию по автомобилям. Остальные могут получить пропуска у председателя при предъявлении свидетельства на квартиру. Предлагаю пока предоставлять один пропуск на каждое предъявленное свидетельство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Жилец дома 44:</w:t>
      </w:r>
      <w:r>
        <w:rPr>
          <w:sz w:val="24"/>
          <w:szCs w:val="24"/>
        </w:rPr>
        <w:t xml:space="preserve"> не согласен с таким предложением. У него две машины и он их всегда ставит во дворе и его это устраивает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товладелец:</w:t>
      </w:r>
      <w:r>
        <w:rPr>
          <w:sz w:val="24"/>
          <w:szCs w:val="24"/>
        </w:rPr>
        <w:t xml:space="preserve"> у него три машины. Куда ему ставить две остальные?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Садриев Р.Р.:</w:t>
      </w:r>
      <w:r>
        <w:rPr>
          <w:sz w:val="24"/>
          <w:szCs w:val="24"/>
        </w:rPr>
        <w:t xml:space="preserve"> надо более уважительно относиться к своим соседям. У всех должны быть равные права, хотя бы поставить по одной машине. А если будет возможность, в дальнейшем разрешим ставить и вторые машины собственников и членов ТСЖ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товладелец:</w:t>
      </w:r>
      <w:r>
        <w:rPr>
          <w:sz w:val="24"/>
          <w:szCs w:val="24"/>
        </w:rPr>
        <w:t xml:space="preserve"> можно продавать парковочные места, и организовать все по принципу «кто успел купить, тот и ставит». 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Гафиуллин Н.Г.:</w:t>
      </w:r>
      <w:r>
        <w:rPr>
          <w:sz w:val="24"/>
          <w:szCs w:val="24"/>
        </w:rPr>
        <w:t xml:space="preserve"> В соседних домах на Толбухина, Волочаевской, Спартаковской давно организованы стоянки с закрепленными машиноместами.  И платят они 600-800 рублей. Почему мы не можем организовать такую парковку?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Садыков Р.Т.:</w:t>
      </w:r>
      <w:r>
        <w:rPr>
          <w:sz w:val="24"/>
          <w:szCs w:val="24"/>
        </w:rPr>
        <w:t xml:space="preserve"> Не имея возможности предоставить необходимого количества парковочных мест и не оформив землю под домами 44 и 44а в собственность ТСЖ, данный вариант пока не возможен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ложи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ть на каждое свидетельство на квартиру один пропуск для въезда легкового автомобиля на территорию домов 44 и 44 а по ул. Аделя Куту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49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- 10 человек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оздержался - 21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шено: </w:t>
      </w:r>
      <w:r>
        <w:rPr>
          <w:bCs/>
          <w:sz w:val="24"/>
          <w:szCs w:val="24"/>
        </w:rPr>
        <w:t>предоставлять на каждое свидетельство на квартиру один пропуск для въезда легкового автомобиля на территорию домов 44 и 44 а по ул. Аделя Кутуя.</w:t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Установка камер видеонаблюдения для обеспечения безопас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Сивкова А.В.: По мнению большинства автовладельцев, самым необходимым в нашем дворе является установка видеокамер. У охраны должен быть монитор и кнопка экстренного вызова.  Для начала необходимо обеспечить хорошее освещение на всей придомовой территории, тогда появится возможность купить камеры подешевле. Правлению ТСЖ «Восток» необходимо рассмотреть как минимум 3 коммерческих предложения разных фирм и выбрать наиболее оптимальный вариант. Собрать собрание автовладельцев повторно и представить выбранное коммерческое предложение для оглашения. Стоимость затрат на покупку и установку видеокамер необходимо возложить на автовладельцев. Оплата кнопки экстренного вызова в размере примерно 1000 рублей должна быть произведена из средств ТСЖ. 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или: </w:t>
      </w:r>
      <w:r>
        <w:rPr>
          <w:sz w:val="24"/>
          <w:szCs w:val="24"/>
        </w:rPr>
        <w:t xml:space="preserve">в срочном порядке Правлению ТСЖ «Восток» решить вопрос о надлежащем освещении придомовой территории; </w:t>
      </w:r>
      <w:r>
        <w:rPr>
          <w:bCs/>
          <w:sz w:val="24"/>
          <w:szCs w:val="24"/>
        </w:rPr>
        <w:t>провести анализ нескольких коммерческих предложений по покупке и установке видеокамер на придомовой территории домов ТСЖ «Восток»; по результатам провести повторное собрание автовладельцев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- 64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- 0 человек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оздержался -16 человек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о: </w:t>
      </w:r>
      <w:r>
        <w:rPr>
          <w:sz w:val="24"/>
          <w:szCs w:val="24"/>
        </w:rPr>
        <w:t xml:space="preserve">в срочном порядке Правлению ТСЖ «Восток» решить вопрос о надлежащем освещении придомовой территории; </w:t>
      </w:r>
      <w:r>
        <w:rPr>
          <w:bCs/>
          <w:sz w:val="24"/>
          <w:szCs w:val="24"/>
        </w:rPr>
        <w:t>провести анализ нескольких коммерческих предложений по покупке и установке видеокамер на придомовой территории домов ТСЖ «Восток»; по результатам провести повторное собрание автовладельцев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Итоговые решения по повестке дня</w:t>
      </w:r>
    </w:p>
    <w:p>
      <w:pPr>
        <w:pStyle w:val="BodyText"/>
        <w:numPr>
          <w:ilvl w:val="0"/>
          <w:numId w:val="0"/>
        </w:numPr>
        <w:ind w:left="540" w:hanging="5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</w:t>
        <w:tab/>
        <w:t>Установить шлагбаум, обязать гр. Хисматуллину А.Б. передать шлагбаум членам ТСЖ «Восток» 3 ноября 2010г.</w:t>
      </w:r>
    </w:p>
    <w:p>
      <w:pPr>
        <w:pStyle w:val="BodyText"/>
        <w:numPr>
          <w:ilvl w:val="0"/>
          <w:numId w:val="0"/>
        </w:numPr>
        <w:ind w:left="540" w:hanging="540"/>
        <w:rPr/>
      </w:pPr>
      <w:r>
        <w:rPr>
          <w:b w:val="false"/>
          <w:bCs/>
          <w:szCs w:val="24"/>
        </w:rPr>
        <w:t>2.</w:t>
        <w:tab/>
        <w:t>Обеспечить охрану придомовой территории из расчета 150-200 рублей с квартиры, оплату включить в счета-фактуры.</w:t>
      </w:r>
    </w:p>
    <w:p>
      <w:pPr>
        <w:pStyle w:val="BodyText"/>
        <w:numPr>
          <w:ilvl w:val="0"/>
          <w:numId w:val="0"/>
        </w:numPr>
        <w:ind w:left="540" w:hanging="540"/>
        <w:rPr/>
      </w:pPr>
      <w:r>
        <w:rPr>
          <w:b w:val="false"/>
          <w:bCs/>
          <w:szCs w:val="24"/>
        </w:rPr>
        <w:t>3.</w:t>
        <w:tab/>
        <w:t>Предоставлять на каждое свидетельство на квартиру один пропуск для въезда легкового автомобиля на территорию домов 44 и 44 а по ул. Аделя Кутуя.</w:t>
      </w:r>
    </w:p>
    <w:p>
      <w:pPr>
        <w:pStyle w:val="BodyText"/>
        <w:numPr>
          <w:ilvl w:val="0"/>
          <w:numId w:val="0"/>
        </w:numPr>
        <w:ind w:left="540" w:hanging="540"/>
        <w:rPr/>
      </w:pPr>
      <w:r>
        <w:rPr>
          <w:b w:val="false"/>
          <w:bCs/>
          <w:szCs w:val="24"/>
        </w:rPr>
        <w:t>4.</w:t>
        <w:tab/>
        <w:t>В срочном порядке Правлению ТСЖ «Восток» решить вопрос о надлежащем освещении придомовой территории; провести анализ нескольких коммерческих предложений по покупке и установке видеокамер на придомовой территории домов ТСЖ «Восток»; по результатам провести повторное собрание автовладельцев.</w:t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брания</w:t>
        <w:tab/>
        <w:tab/>
        <w:tab/>
        <w:tab/>
        <w:t xml:space="preserve">                                              </w:t>
        <w:tab/>
        <w:tab/>
        <w:t>Садыков Р.Т.</w:t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Секретарь собрания</w:t>
        <w:tab/>
        <w:tab/>
        <w:tab/>
        <w:tab/>
        <w:tab/>
        <w:t xml:space="preserve">                                                    </w:t>
        <w:tab/>
        <w:t>Сивкова А.В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9:00Z</dcterms:created>
  <dc:creator>1</dc:creator>
  <dc:description/>
  <cp:keywords/>
  <dc:language>en-US</dc:language>
  <cp:lastModifiedBy>Your User Name</cp:lastModifiedBy>
  <cp:lastPrinted>2010-03-17T09:30:00Z</cp:lastPrinted>
  <dcterms:modified xsi:type="dcterms:W3CDTF">2010-11-03T17:22:00Z</dcterms:modified>
  <cp:revision>3</cp:revision>
  <dc:subject/>
  <dc:title>ПРОТОКОЛ</dc:title>
</cp:coreProperties>
</file>